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J E L N T K E Z É S I   L A P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  <w:szCs w:val="28"/>
        </w:rPr>
        <w:t>„</w:t>
      </w:r>
      <w:r>
        <w:rPr>
          <w:rFonts w:cs="Arial" w:ascii="Arial" w:hAnsi="Arial"/>
          <w:i/>
          <w:sz w:val="28"/>
          <w:szCs w:val="28"/>
        </w:rPr>
        <w:t>Matula” Horgász és Környezetvédelmi tábor, Sukoró, 2012. július 16-2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elentkező neve: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Születési hely, idö:……………………..…………………………………………………….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Iskola neve, címe: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</w:t>
      </w:r>
      <w:r>
        <w:rPr>
          <w:rFonts w:cs="Arial" w:ascii="Arial" w:hAnsi="Arial"/>
          <w:i/>
        </w:rPr>
        <w:t xml:space="preserve">.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dén befejezett osztály: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akcím: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Telefon sz., e-mail cím: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A családból tagja-e valaki a Sukoró-Velencetavi Horgász Egyesületnek? igen   nem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Ha igen, neve: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jelentkező gyógyszer, ill. étel allergiában szenved-e?    igen      nem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Ha igen, mire allergiás?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Állandóan szedett gyógyszerek: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Taj szám: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átum:………………………………………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</w:t>
      </w:r>
      <w:r>
        <w:rPr>
          <w:rFonts w:eastAsia="Arial" w:cs="Arial" w:ascii="Arial" w:hAnsi="Arial"/>
          <w:i/>
        </w:rPr>
        <w:t xml:space="preserve">                                 </w:t>
      </w:r>
      <w:r>
        <w:rPr>
          <w:rFonts w:cs="Arial" w:ascii="Arial" w:hAnsi="Arial"/>
          <w:i/>
        </w:rPr>
        <w:t xml:space="preserve">.……………………………………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</w:t>
      </w:r>
      <w:r>
        <w:rPr>
          <w:rFonts w:cs="Arial" w:ascii="Arial" w:hAnsi="Arial"/>
          <w:i/>
        </w:rPr>
        <w:t>jelentkező aláírása                                                 szülő/gondviselő aláírás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zülő/gondviselő elérhetősége (E-mail cím és lehetőleg mobil tel.):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.…………………………………………………………………………………………….........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12:00Z</dcterms:created>
  <dc:creator>Deák Zoltán</dc:creator>
  <dc:description/>
  <cp:keywords/>
  <dc:language>en-US</dc:language>
  <cp:lastModifiedBy>deakz</cp:lastModifiedBy>
  <dcterms:modified xsi:type="dcterms:W3CDTF">2012-05-22T14:42:00Z</dcterms:modified>
  <cp:revision>7</cp:revision>
  <dc:subject/>
  <dc:title>J E L N T K E Z É S I   L A P</dc:title>
</cp:coreProperties>
</file>