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19050</wp:posOffset>
            </wp:positionV>
            <wp:extent cx="87820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7" r="-1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78105</wp:posOffset>
                </wp:positionV>
                <wp:extent cx="323024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ÖNGYVIRÁG Természetbarát Egyesüle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00 Székesfehérvár, Budai u. 5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lefon: 30/226-3188,    22/314-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ószám: 18482571-1-0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gyongyvirag-te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81.6pt;mso-wrap-distance-left:9.05pt;mso-wrap-distance-right:9.05pt;mso-wrap-distance-top:0pt;mso-wrap-distance-bottom:0pt;margin-top:6.15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YÖNGYVIRÁG Természetbarát Egyesüle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8000 Székesfehérvár, Budai u. 5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elefon: 30/226-3188,    22/314-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dószám: 18482571-1-0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gyongyvirag-te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189990" cy="120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255</wp:posOffset>
                </wp:positionH>
                <wp:positionV relativeFrom="paragraph">
                  <wp:posOffset>483870</wp:posOffset>
                </wp:positionV>
                <wp:extent cx="387667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339966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CC99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33CCCC"/>
                                <w:sz w:val="52"/>
                                <w:szCs w:val="52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ö</w:t>
                            </w: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00FF00"/>
                                <w:sz w:val="52"/>
                                <w:szCs w:val="52"/>
                              </w:rPr>
                              <w:t>ö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  <w:t>ő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ú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2012. március 31. –  Sukor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71.2pt;mso-wrap-distance-left:9.05pt;mso-wrap-distance-right:9.05pt;mso-wrap-distance-top:0pt;mso-wrap-distance-bottom:0pt;margin-top:38.1pt;mso-position-vertical-relative:text;margin-left:1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  <w:t>v</w:t>
                      </w:r>
                      <w:r>
                        <w:rPr>
                          <w:b/>
                          <w:color w:val="339966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b/>
                          <w:color w:val="FFCC99"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>z</w:t>
                      </w:r>
                      <w:r>
                        <w:rPr>
                          <w:b/>
                          <w:color w:val="33CCCC"/>
                          <w:sz w:val="52"/>
                          <w:szCs w:val="52"/>
                        </w:rPr>
                        <w:t>k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ö</w:t>
                      </w: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  <w:t>z</w:t>
                      </w:r>
                      <w:r>
                        <w:rPr>
                          <w:b/>
                          <w:color w:val="00FF00"/>
                          <w:sz w:val="52"/>
                          <w:szCs w:val="52"/>
                        </w:rPr>
                        <w:t>ö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t</w:t>
                      </w: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  <w:t>ő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>t</w:t>
                      </w: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ú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r</w:t>
                      </w: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2012. március 31. –  Suk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gyesületünk 2012. március 31-én túrára hív a Velencei-hegységbe: tarts velünk, </w:t>
        <w:br/>
        <w:t xml:space="preserve">ismerd meg közvetlen környezeted, csodálkozz rá a közeledben található </w:t>
        <w:br/>
        <w:t>természeti szépségekre, különlegességekre!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úránk e kis hegység legnevezetesebb, legszebb pontjaira kalauzol: Likas-kő, Angelika-forrás, Bodza-völgy, Hurka-völgy, Barlang-kút, és </w:t>
        <w:br/>
        <w:t>ha bevállalod a hosszabb távot, elviszünk a nevezetesebb ingókövek mindegyikéhez.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jt/Cél:</w:t>
        <w:tab/>
        <w:t>Sukoró, Általános Iskola, nevezési díj: 800, kedvezménnyel 700 Ft/fő.</w:t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803"/>
        <w:gridCol w:w="1276"/>
        <w:gridCol w:w="1559"/>
      </w:tblGrid>
      <w:tr>
        <w:trPr>
          <w:trHeight w:val="3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hu-HU"/>
              </w:rPr>
              <w:t>Táv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hu-HU"/>
              </w:rPr>
              <w:t>Nyitás/zárá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hu-HU"/>
              </w:rPr>
              <w:t>Szintidő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hu-HU"/>
              </w:rPr>
              <w:t>Rajt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hu-HU"/>
              </w:rPr>
              <w:t>Cé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49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20 km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8:00 - 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6 óra</w:t>
            </w:r>
          </w:p>
        </w:tc>
      </w:tr>
      <w:tr>
        <w:trPr>
          <w:trHeight w:val="55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10 km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8:00 - 1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4 óra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1200" cy="635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19050</wp:posOffset>
                </wp:positionV>
                <wp:extent cx="574421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dításkor térképet, útleírást adunk. Ha teljesíted a választott távot, a célban teával, zsíros kenyérrel, lekváros kenyérrel várunk, és ha a megadott időn belül érsz célba jelvényt és emléklapot is kaps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64.5pt;mso-wrap-distance-left:9.05pt;mso-wrap-distance-right:9.05pt;mso-wrap-distance-top:0pt;mso-wrap-distance-bottom:0pt;margin-top:1.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dításkor térképet, útleírást adunk. Ha teljesíted a választott távot, a célban teával, zsíros kenyérrel, lekváros kenyérrel várunk, és ha a megadott időn belül érsz célba jelvényt és emléklapot is kaps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soportok </w:t>
      </w:r>
      <w:r>
        <w:rPr>
          <w:rFonts w:cs="Arial" w:ascii="Arial" w:hAnsi="Arial"/>
          <w:b/>
          <w:sz w:val="28"/>
          <w:szCs w:val="28"/>
        </w:rPr>
        <w:t>előzetes bejelentkezése</w:t>
      </w:r>
      <w:r>
        <w:rPr>
          <w:rFonts w:cs="Arial" w:ascii="Arial" w:hAnsi="Arial"/>
          <w:sz w:val="28"/>
          <w:szCs w:val="28"/>
        </w:rPr>
        <w:t xml:space="preserve">: az </w:t>
      </w:r>
      <w:hyperlink r:id="rId7">
        <w:r>
          <w:rPr>
            <w:rStyle w:val="InternetLink"/>
            <w:rFonts w:cs="Arial" w:ascii="Arial" w:hAnsi="Arial"/>
            <w:b/>
            <w:color w:val="0000CC"/>
            <w:sz w:val="28"/>
            <w:szCs w:val="28"/>
          </w:rPr>
          <w:t>info@gyongyvirag-te.hu</w:t>
        </w:r>
      </w:hyperlink>
      <w:r>
        <w:rPr>
          <w:rStyle w:val="Applestylespan"/>
          <w:rFonts w:cs="Arial" w:ascii="Arial" w:hAnsi="Arial"/>
          <w:sz w:val="28"/>
          <w:szCs w:val="28"/>
        </w:rPr>
        <w:t xml:space="preserve"> e-mail címen.</w:t>
        <w:br/>
        <w:t>Túravezetést vállalunk is vállalunk.</w:t>
      </w:r>
    </w:p>
    <w:p>
      <w:pPr>
        <w:pStyle w:val="Normal"/>
        <w:spacing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57325" cy="1151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41275</wp:posOffset>
                </wp:positionV>
                <wp:extent cx="5526405" cy="1538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icsiknek, családoknak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jánljuk a 6 km-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Nyuszi túrá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, könnyű terepen lesz, a legkisebbek a papa nyakában is megtehetik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ár Húsvét az idén csak április elején lesz, </w:t>
                              <w:br/>
                              <w:t xml:space="preserve">nálunk má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FF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CC3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FF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CC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én, szombaton megjön a nyuszi: </w:t>
                              <w:br/>
                              <w:t>a piciket húsvéti meglepetéssel várjuk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nevezési díj is kedvezményes: egy egész családnak csak 800 F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21.15pt;mso-wrap-distance-left:9.05pt;mso-wrap-distance-right:9.05pt;mso-wrap-distance-top:0pt;mso-wrap-distance-bottom:0pt;margin-top:3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icsiknek, családoknak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jánljuk a 6 km-e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Nyuszi túrá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, könnyű terepen lesz, a legkisebbek a papa nyakában is megtehetik.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ár Húsvét az idén csak április elején lesz, </w:t>
                        <w:br/>
                        <w:t xml:space="preserve">nálunk má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66FF"/>
                          <w:sz w:val="28"/>
                          <w:szCs w:val="28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33CC33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3399FF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00CC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én, szombaton megjön a nyuszi: </w:t>
                        <w:br/>
                        <w:t>a piciket húsvéti meglepetéssel várjuk!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nevezési díj is kedvezményes: egy egész családnak csak 800 F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észletes kiírás honlapunkon:</w:t>
        <w:tab/>
      </w:r>
      <w:hyperlink r:id="rId9">
        <w:r>
          <w:rPr>
            <w:rStyle w:val="InternetLink"/>
            <w:rFonts w:cs="Arial" w:ascii="Arial" w:hAnsi="Arial"/>
            <w:color w:val="0000CC"/>
            <w:sz w:val="28"/>
            <w:szCs w:val="28"/>
          </w:rPr>
          <w:t>www.gyongyvirag-te</w:t>
        </w:r>
      </w:hyperlink>
      <w:r>
        <w:rPr>
          <w:rFonts w:cs="Arial" w:ascii="Arial" w:hAnsi="Arial"/>
          <w:color w:val="0000CC"/>
          <w:sz w:val="28"/>
          <w:szCs w:val="28"/>
          <w:u w:val="single"/>
        </w:rPr>
        <w:t>. hu</w:t>
      </w:r>
      <w:r>
        <w:rPr>
          <w:rFonts w:cs="Arial" w:ascii="Arial" w:hAnsi="Arial"/>
          <w:sz w:val="28"/>
          <w:szCs w:val="28"/>
        </w:rPr>
        <w:t xml:space="preserve"> és</w:t>
        <w:br/>
        <w:t xml:space="preserve"> a teljesítménytúrázók honlapján: </w:t>
        <w:tab/>
      </w:r>
      <w:r>
        <w:rPr>
          <w:rFonts w:cs="Arial" w:ascii="Arial" w:hAnsi="Arial"/>
          <w:color w:val="0000CC"/>
          <w:sz w:val="28"/>
          <w:szCs w:val="28"/>
          <w:u w:val="single"/>
        </w:rPr>
        <w:t>www.teljesitmenyturazoktarsasaga.hu</w:t>
      </w:r>
      <w:r>
        <w:rPr>
          <w:rFonts w:cs="Arial" w:ascii="Arial" w:hAnsi="Arial"/>
          <w:sz w:val="28"/>
          <w:szCs w:val="28"/>
        </w:rPr>
        <w:t xml:space="preserve"> olvasható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eretettel várunk rendezvényünkön!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3155" cy="685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Bekezdsalapbettpusa"/>
    <w:qFormat/>
    <w:rPr/>
  </w:style>
  <w:style w:type="character" w:styleId="LfejChar">
    <w:name w:val="Élőfej Char"/>
    <w:basedOn w:val="Bekezdsalapbettpusa"/>
    <w:qFormat/>
    <w:rPr>
      <w:rFonts w:eastAsia="Lucida Sans Unicode"/>
      <w:kern w:val="2"/>
      <w:sz w:val="24"/>
      <w:szCs w:val="24"/>
    </w:rPr>
  </w:style>
  <w:style w:type="character" w:styleId="LlbChar">
    <w:name w:val="Élőláb Char"/>
    <w:basedOn w:val="Bekezdsalapbettpusa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ongyvirag-te.hu/" TargetMode="External"/><Relationship Id="rId4" Type="http://schemas.openxmlformats.org/officeDocument/2006/relationships/hyperlink" Target="http://www.gyongyvirag-te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nfo@gyongyvirag-te.hu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yongyvirag-te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9:00Z</dcterms:created>
  <dc:creator>WinXP4ever</dc:creator>
  <dc:description/>
  <dc:language>en-US</dc:language>
  <cp:lastModifiedBy>Párkányi András</cp:lastModifiedBy>
  <cp:lastPrinted>2012-03-06T09:08:00Z</cp:lastPrinted>
  <dcterms:modified xsi:type="dcterms:W3CDTF">2012-03-06T08:09:00Z</dcterms:modified>
  <cp:revision>2</cp:revision>
  <dc:subject/>
  <dc:title>SZÉKESFEHÉRVÁR VÁROSI</dc:title>
</cp:coreProperties>
</file>