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124" w:dyaOrig="10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71.85pt" filled="f" o:ole="">
            <v:imagedata r:id="rId3" o:title=""/>
          </v:shape>
          <o:OLEObject Type="Embed" ProgID="" ShapeID="ole_rId2" DrawAspect="Content" ObjectID="_1653188897" r:id="rId2"/>
        </w:object>
      </w:r>
      <w:r>
        <w:rPr/>
        <w:object w:dxaOrig="4424" w:dyaOrig="4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1pt;height:62.8pt" filled="f" o:ole="">
            <v:imagedata r:id="rId5" o:title=""/>
          </v:shape>
          <o:OLEObject Type="Embed" ProgID="" ShapeID="ole_rId4" DrawAspect="Content" ObjectID="_1403495891" r:id="rId4"/>
        </w:object>
      </w:r>
      <w:r>
        <w:rPr/>
        <w:object w:dxaOrig="4424" w:dyaOrig="29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63.8pt" filled="f" o:ole="">
            <v:imagedata r:id="rId7" o:title=""/>
          </v:shape>
          <o:OLEObject Type="Embed" ProgID="" ShapeID="ole_rId6" DrawAspect="Content" ObjectID="_575661776" r:id="rId6"/>
        </w:object>
      </w:r>
    </w:p>
    <w:p>
      <w:pPr>
        <w:pStyle w:val="Normal"/>
        <w:spacing w:before="0" w:after="120"/>
        <w:jc w:val="center"/>
        <w:rPr/>
      </w:pPr>
      <w:r>
        <w:rPr/>
        <w:object w:dxaOrig="8866" w:dyaOrig="13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.15pt;height:18.35pt" filled="f" o:ole="">
            <v:imagedata r:id="rId9" o:title=""/>
          </v:shape>
          <o:OLEObject Type="Embed" ProgID="" ShapeID="ole_rId8" DrawAspect="Content" ObjectID="_385440641" r:id="rId8"/>
        </w:object>
      </w:r>
    </w:p>
    <w:p>
      <w:pPr>
        <w:pStyle w:val="Normal"/>
        <w:spacing w:before="0" w:after="120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17365D"/>
          <w:sz w:val="40"/>
          <w:szCs w:val="40"/>
        </w:rPr>
      </w:pPr>
      <w:r>
        <w:rPr>
          <w:b/>
          <w:bCs/>
          <w:color w:val="17365D"/>
          <w:sz w:val="40"/>
          <w:szCs w:val="40"/>
        </w:rPr>
        <w:t xml:space="preserve">V. Velencei-tavi Hal-, Vad-, Bor- és Pálinkafesztivál – Agárd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18681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. ÁPRILIS 27. PÉNTEK</w:t>
      </w:r>
    </w:p>
    <w:p>
      <w:pPr>
        <w:pStyle w:val="NormlWeb"/>
        <w:spacing w:before="120" w:after="120"/>
        <w:rPr/>
      </w:pPr>
      <w:r>
        <w:rPr>
          <w:rStyle w:val="StrongEmphasis"/>
          <w:rFonts w:cs="Arial" w:ascii="Calibri" w:hAnsi="Calibri"/>
          <w:color w:val="22292B"/>
          <w:sz w:val="22"/>
          <w:szCs w:val="22"/>
        </w:rPr>
        <w:t>Gárdonyi Rönkvár</w:t>
      </w:r>
      <w:r>
        <w:rPr>
          <w:rStyle w:val="Appleconvertedspace"/>
          <w:rFonts w:cs="Arial" w:ascii="Calibri" w:hAnsi="Calibri"/>
          <w:b/>
          <w:bCs/>
          <w:color w:val="22292B"/>
          <w:sz w:val="22"/>
          <w:szCs w:val="22"/>
        </w:rPr>
        <w:t> </w:t>
      </w:r>
      <w:r>
        <w:rPr>
          <w:rFonts w:cs="Arial" w:ascii="Calibri" w:hAnsi="Calibri"/>
          <w:color w:val="22292B"/>
          <w:sz w:val="22"/>
          <w:szCs w:val="22"/>
        </w:rPr>
        <w:t>(Gárdony-Agárdpuszta, Sigray u. 1. – a Gárdonyi Géza Emlékház és a Velencei-tavi Galéria által határolt terület):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.00     Várvédő csatára toborzó. Vértek, sisakok készítése a majdani várkapitánnyal. Csatára készülés. (a játszóházat vezeti: Lábadi Zoltán és csapata)</w:t>
      </w:r>
    </w:p>
    <w:p>
      <w:pPr>
        <w:pStyle w:val="NormlWeb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18.00     Megnyitó ceremónia a Gárdonyi Várközpontban (a francia és a német testvérvárosi delegáció fogadása, a vár ünnepélyes megnyitása, a várkapitány kinevezése) Megnyitó beszédet mond: Tóth István polgármester</w:t>
      </w:r>
    </w:p>
    <w:p>
      <w:pPr>
        <w:pStyle w:val="NormlWeb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18.10     Hadnagyoknak tanúság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Style w:val="Emphasis"/>
          <w:rFonts w:cs="Arial" w:ascii="Calibri" w:hAnsi="Calibri"/>
          <w:sz w:val="22"/>
          <w:szCs w:val="22"/>
        </w:rPr>
        <w:t>Az egri hősök korának magyarországi és török zenéjéből,</w:t>
      </w:r>
      <w:r>
        <w:rPr>
          <w:rStyle w:val="Appleconvertedspace"/>
          <w:rFonts w:cs="Arial" w:ascii="Calibri" w:hAnsi="Calibri"/>
          <w:i/>
          <w:iCs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A Musica Historica régizene együttes koncertje a várban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.40     Várvédő csata, a vár megvédése (Lábadi várkapitány és csapata megvédi a várat a támadó török csapatoktól.)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:50     A Magyar Királyi Kardforgatók Rendje – történelmi magyar harcművészetek török kori harcászati bemutatója</w:t>
      </w:r>
    </w:p>
    <w:p>
      <w:pPr>
        <w:pStyle w:val="NormlWeb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19.20     Íjászat, kardvívás, harctechnikák tanulása a harcosoktól, a vár és a vár kazamata-rendszerének felfedezése</w:t>
      </w:r>
    </w:p>
    <w:p>
      <w:pPr>
        <w:pStyle w:val="NormlWeb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30     Tűzzsonglőrök bemutatója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. ÁPRILIS 28. SZOMBAT</w:t>
      </w:r>
    </w:p>
    <w:p>
      <w:pPr>
        <w:pStyle w:val="NormlWeb"/>
        <w:spacing w:before="120" w:after="120"/>
        <w:rPr>
          <w:rFonts w:ascii="Calibri" w:hAnsi="Calibri" w:cs="Arial"/>
          <w:color w:val="22292B"/>
          <w:sz w:val="22"/>
          <w:szCs w:val="22"/>
        </w:rPr>
      </w:pPr>
      <w:r>
        <w:rPr>
          <w:rStyle w:val="StrongEmphasis"/>
          <w:rFonts w:cs="Arial" w:ascii="Calibri" w:hAnsi="Calibri"/>
          <w:color w:val="22292B"/>
          <w:sz w:val="22"/>
          <w:szCs w:val="22"/>
        </w:rPr>
        <w:t>Nagyszínpad:</w:t>
      </w:r>
    </w:p>
    <w:p>
      <w:pPr>
        <w:pStyle w:val="NormlWeb"/>
        <w:spacing w:before="120" w:after="120"/>
        <w:rPr/>
      </w:pPr>
      <w:r>
        <w:rPr>
          <w:rFonts w:cs="Arial" w:ascii="Calibri" w:hAnsi="Calibri"/>
          <w:color w:val="22292B"/>
          <w:sz w:val="22"/>
          <w:szCs w:val="22"/>
        </w:rPr>
        <w:t>10:00     Trófea kiállítás megnyitója, felvonulás. Közreműködnek a Mörlenbach-i vadászkürtösök, a dinnyési néptáncosok és a zichyújfalui mazsorettek</w:t>
      </w:r>
    </w:p>
    <w:p>
      <w:pPr>
        <w:pStyle w:val="NormlWeb"/>
        <w:spacing w:before="120" w:after="120"/>
        <w:rPr>
          <w:rFonts w:ascii="Calibri" w:hAnsi="Calibri" w:cs="Arial"/>
          <w:color w:val="22292B"/>
          <w:sz w:val="22"/>
          <w:szCs w:val="22"/>
        </w:rPr>
      </w:pPr>
      <w:r>
        <w:rPr>
          <w:rFonts w:cs="Arial" w:ascii="Calibri" w:hAnsi="Calibri"/>
          <w:color w:val="22292B"/>
          <w:sz w:val="22"/>
          <w:szCs w:val="22"/>
        </w:rPr>
        <w:t>10:30     A Kacagány Citerazenekar bemutatója</w:t>
      </w:r>
    </w:p>
    <w:p>
      <w:pPr>
        <w:pStyle w:val="NormlWeb"/>
        <w:spacing w:before="120" w:after="120"/>
        <w:rPr>
          <w:rFonts w:ascii="Calibri" w:hAnsi="Calibri" w:cs="Arial"/>
          <w:color w:val="22292B"/>
          <w:sz w:val="22"/>
          <w:szCs w:val="22"/>
        </w:rPr>
      </w:pPr>
      <w:r>
        <w:rPr>
          <w:rFonts w:cs="Arial" w:ascii="Calibri" w:hAnsi="Calibri"/>
          <w:color w:val="22292B"/>
          <w:sz w:val="22"/>
          <w:szCs w:val="22"/>
        </w:rPr>
        <w:t>10:45     Mörlenbach-i vadászkürtösök bemutatója</w:t>
      </w:r>
    </w:p>
    <w:p>
      <w:pPr>
        <w:pStyle w:val="NormlWeb"/>
        <w:spacing w:before="120" w:after="120"/>
        <w:rPr>
          <w:rFonts w:ascii="Calibri" w:hAnsi="Calibri" w:cs="Arial"/>
          <w:color w:val="22292B"/>
          <w:sz w:val="22"/>
          <w:szCs w:val="22"/>
        </w:rPr>
      </w:pPr>
      <w:r>
        <w:rPr>
          <w:rFonts w:cs="Arial" w:ascii="Calibri" w:hAnsi="Calibri"/>
          <w:color w:val="22292B"/>
          <w:sz w:val="22"/>
          <w:szCs w:val="22"/>
        </w:rPr>
        <w:t>11:00     Fesztivál-Futóverseny rajtja</w:t>
      </w:r>
    </w:p>
    <w:p>
      <w:pPr>
        <w:pStyle w:val="NormlWeb"/>
        <w:spacing w:before="120" w:after="120"/>
        <w:rPr>
          <w:rFonts w:ascii="Calibri" w:hAnsi="Calibri" w:cs="Arial"/>
          <w:color w:val="22292B"/>
          <w:sz w:val="22"/>
          <w:szCs w:val="22"/>
        </w:rPr>
      </w:pPr>
      <w:r>
        <w:rPr>
          <w:rFonts w:cs="Arial" w:ascii="Calibri" w:hAnsi="Calibri"/>
          <w:color w:val="22292B"/>
          <w:sz w:val="22"/>
          <w:szCs w:val="22"/>
        </w:rPr>
        <w:t>11:30     A zichyújfalui mazsorettcsoport bemutatója</w:t>
      </w:r>
    </w:p>
    <w:p>
      <w:pPr>
        <w:pStyle w:val="NormlWeb"/>
        <w:spacing w:before="120" w:after="120"/>
        <w:rPr>
          <w:rFonts w:ascii="Calibri" w:hAnsi="Calibri" w:cs="Arial"/>
          <w:color w:val="22292B"/>
          <w:sz w:val="22"/>
          <w:szCs w:val="22"/>
        </w:rPr>
      </w:pPr>
      <w:r>
        <w:rPr>
          <w:rFonts w:cs="Arial" w:ascii="Calibri" w:hAnsi="Calibri"/>
          <w:color w:val="22292B"/>
          <w:sz w:val="22"/>
          <w:szCs w:val="22"/>
        </w:rPr>
        <w:t>14:00     A dinnyési néptánccsoport bemutatója</w:t>
      </w:r>
    </w:p>
    <w:p>
      <w:pPr>
        <w:pStyle w:val="NormlWeb"/>
        <w:spacing w:before="120" w:after="120"/>
        <w:rPr>
          <w:rFonts w:ascii="Calibri" w:hAnsi="Calibri" w:cs="Arial"/>
          <w:color w:val="22292B"/>
          <w:sz w:val="22"/>
          <w:szCs w:val="22"/>
        </w:rPr>
      </w:pPr>
      <w:r>
        <w:rPr>
          <w:rFonts w:cs="Arial" w:ascii="Calibri" w:hAnsi="Calibri"/>
          <w:color w:val="22292B"/>
          <w:sz w:val="22"/>
          <w:szCs w:val="22"/>
        </w:rPr>
        <w:t>15:00     A dinnyési Iglice népdalkör bemutatója</w:t>
      </w:r>
    </w:p>
    <w:p>
      <w:pPr>
        <w:pStyle w:val="NormlWeb"/>
        <w:spacing w:before="120" w:after="120"/>
        <w:rPr>
          <w:rFonts w:ascii="Calibri" w:hAnsi="Calibri" w:cs="Arial"/>
          <w:color w:val="22292B"/>
          <w:sz w:val="22"/>
          <w:szCs w:val="22"/>
        </w:rPr>
      </w:pPr>
      <w:r>
        <w:rPr>
          <w:rFonts w:cs="Arial" w:ascii="Calibri" w:hAnsi="Calibri"/>
          <w:color w:val="22292B"/>
          <w:sz w:val="22"/>
          <w:szCs w:val="22"/>
        </w:rPr>
        <w:t>16:00     Barabonto zenekar koncertje</w:t>
      </w:r>
    </w:p>
    <w:p>
      <w:pPr>
        <w:pStyle w:val="NormlWeb"/>
        <w:spacing w:before="120" w:after="120"/>
        <w:rPr>
          <w:rFonts w:ascii="Calibri" w:hAnsi="Calibri" w:cs="Arial"/>
          <w:color w:val="22292B"/>
          <w:sz w:val="22"/>
          <w:szCs w:val="22"/>
        </w:rPr>
      </w:pPr>
      <w:r>
        <w:rPr>
          <w:rFonts w:cs="Arial" w:ascii="Calibri" w:hAnsi="Calibri"/>
          <w:color w:val="22292B"/>
          <w:sz w:val="22"/>
          <w:szCs w:val="22"/>
        </w:rPr>
        <w:t>18:00     Máté Péter Emlékest a Retro 5 zenekarral</w:t>
      </w:r>
    </w:p>
    <w:p>
      <w:pPr>
        <w:pStyle w:val="NormlWeb"/>
        <w:spacing w:before="120" w:after="120"/>
        <w:rPr>
          <w:rFonts w:ascii="Calibri" w:hAnsi="Calibri" w:cs="Arial"/>
          <w:color w:val="22292B"/>
          <w:sz w:val="22"/>
          <w:szCs w:val="22"/>
        </w:rPr>
      </w:pPr>
      <w:r>
        <w:rPr>
          <w:rFonts w:cs="Arial" w:ascii="Calibri" w:hAnsi="Calibri"/>
          <w:color w:val="22292B"/>
          <w:sz w:val="22"/>
          <w:szCs w:val="22"/>
        </w:rPr>
        <w:t>20:30     Ocho Macho koncert</w:t>
      </w:r>
    </w:p>
    <w:p>
      <w:pPr>
        <w:pStyle w:val="NormlWeb"/>
        <w:spacing w:before="120" w:after="120"/>
        <w:rPr>
          <w:rFonts w:ascii="Calibri" w:hAnsi="Calibri" w:cs="Arial"/>
          <w:color w:val="22292B"/>
          <w:sz w:val="22"/>
          <w:szCs w:val="22"/>
        </w:rPr>
      </w:pPr>
      <w:r>
        <w:rPr>
          <w:rStyle w:val="StrongEmphasis"/>
          <w:rFonts w:cs="Arial" w:ascii="Calibri" w:hAnsi="Calibri"/>
          <w:color w:val="22292B"/>
          <w:sz w:val="22"/>
          <w:szCs w:val="22"/>
        </w:rPr>
        <w:t>Kisszínpad:</w:t>
      </w:r>
    </w:p>
    <w:p>
      <w:pPr>
        <w:pStyle w:val="NormlWeb"/>
        <w:spacing w:before="120" w:after="120"/>
        <w:rPr>
          <w:rFonts w:ascii="Calibri" w:hAnsi="Calibri" w:cs="Arial"/>
          <w:color w:val="22292B"/>
          <w:sz w:val="22"/>
          <w:szCs w:val="22"/>
        </w:rPr>
      </w:pPr>
      <w:r>
        <w:rPr>
          <w:rFonts w:cs="Arial" w:ascii="Calibri" w:hAnsi="Calibri"/>
          <w:color w:val="22292B"/>
          <w:sz w:val="22"/>
          <w:szCs w:val="22"/>
        </w:rPr>
        <w:t>10:00 – 15:30     …és szól a zene…</w:t>
      </w:r>
    </w:p>
    <w:p>
      <w:pPr>
        <w:pStyle w:val="NormlWeb"/>
        <w:spacing w:before="120" w:after="120"/>
        <w:rPr/>
      </w:pPr>
      <w:r>
        <w:rPr>
          <w:rFonts w:cs="Arial" w:ascii="Calibri" w:hAnsi="Calibri"/>
          <w:color w:val="22292B"/>
          <w:sz w:val="22"/>
          <w:szCs w:val="22"/>
        </w:rPr>
        <w:t>15:30 - 16:00      Az Aprócska néptánccsoport bemutatója</w:t>
      </w:r>
    </w:p>
    <w:p>
      <w:pPr>
        <w:pStyle w:val="NormlWeb"/>
        <w:spacing w:before="120" w:after="120"/>
        <w:rPr>
          <w:rFonts w:ascii="Calibri" w:hAnsi="Calibri" w:cs="Arial"/>
          <w:color w:val="22292B"/>
          <w:sz w:val="22"/>
          <w:szCs w:val="22"/>
        </w:rPr>
      </w:pPr>
      <w:r>
        <w:rPr>
          <w:rFonts w:cs="Arial" w:ascii="Calibri" w:hAnsi="Calibri"/>
          <w:color w:val="22292B"/>
          <w:sz w:val="22"/>
          <w:szCs w:val="22"/>
        </w:rPr>
        <w:t>16:00 - 17:00      Karate bemutató</w:t>
      </w:r>
    </w:p>
    <w:p>
      <w:pPr>
        <w:pStyle w:val="NormlWeb"/>
        <w:spacing w:before="120" w:after="120"/>
        <w:rPr>
          <w:rFonts w:ascii="Calibri" w:hAnsi="Calibri" w:cs="Arial"/>
          <w:color w:val="22292B"/>
          <w:sz w:val="22"/>
          <w:szCs w:val="22"/>
        </w:rPr>
      </w:pPr>
      <w:r>
        <w:rPr>
          <w:rFonts w:cs="Arial" w:ascii="Calibri" w:hAnsi="Calibri"/>
          <w:color w:val="22292B"/>
          <w:sz w:val="22"/>
          <w:szCs w:val="22"/>
        </w:rPr>
        <w:t>18:30 - 20:00      Cry Baby koncert</w:t>
      </w:r>
    </w:p>
    <w:p>
      <w:pPr>
        <w:pStyle w:val="NormlWeb"/>
        <w:spacing w:before="120" w:after="120"/>
        <w:rPr>
          <w:rFonts w:ascii="Calibri" w:hAnsi="Calibri" w:cs="Arial"/>
          <w:color w:val="22292B"/>
          <w:sz w:val="22"/>
          <w:szCs w:val="22"/>
        </w:rPr>
      </w:pPr>
      <w:r>
        <w:rPr>
          <w:rFonts w:cs="Arial" w:ascii="Calibri" w:hAnsi="Calibri"/>
          <w:color w:val="22292B"/>
          <w:sz w:val="22"/>
          <w:szCs w:val="22"/>
        </w:rPr>
        <w:t>20:30 - 23:00      Giotine együttes koncertje</w:t>
      </w:r>
    </w:p>
    <w:p>
      <w:pPr>
        <w:pStyle w:val="NormlWeb"/>
        <w:spacing w:before="120" w:after="120"/>
        <w:rPr>
          <w:rFonts w:ascii="Calibri" w:hAnsi="Calibri" w:cs="Arial"/>
          <w:color w:val="22292B"/>
          <w:sz w:val="22"/>
          <w:szCs w:val="22"/>
        </w:rPr>
      </w:pPr>
      <w:r>
        <w:rPr>
          <w:rStyle w:val="StrongEmphasis"/>
          <w:rFonts w:cs="Arial" w:ascii="Calibri" w:hAnsi="Calibri"/>
          <w:color w:val="22292B"/>
          <w:sz w:val="22"/>
          <w:szCs w:val="22"/>
        </w:rPr>
        <w:t>Egyéb helyszínek: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- 13:00      Vad-főzőverseny a csónakkikötő öböl és a Napsugár Strand között (Rossz idő esetén a program a VVSI telepen kerül megrendezésre – Agárd, Tópart u. 17.)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- 17:00      Grand Lovasudvar ingyenes lovagoltatása a Magyar Réten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- 18:00      Trófea kiállítás az Agancs Kertben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– 18:00     Íjászat, hajító fegyverek, szabadvívás gyakorló fegyverekkel, népi ügyességi játékok, erőpróbák a Rönkvár és a Gárdonyi Géza Emlékház közötti területen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– 18:00     Nyílt nap az L. Simon Pincészetben – pincelátogatás borkóstolóval egybekötve 100 Ft/dl-ért kóstolhatók a következő borok: Zöldveltelini, Olaszrizling, Tramini. Palackos, illetve folyóborok elvitelre vásárolhatók.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– 19:00     Nyílt nap az Agárdi Pálinkafőzdében – Kemencés hal és vad ételek, kenyérlángos kis állat simogató, póni lovaglás, főzdelátogatások 2 óránként / létszámtól függően óránként, pálinkakóstolás, légvár. A Pálinka Vendéglő bejelentkezéssel fogadja Vendégeit.</w:t>
      </w:r>
    </w:p>
    <w:p>
      <w:pPr>
        <w:pStyle w:val="NormlWeb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10:00 – 20:00     A Nyugalom Szigete és Gyermeksziget - A Katolikus Egyházközségek rendezvénye, az agárdi Szent István templomban és a templomkertben, amely a rendezvény helyszínétől mintegy száz méterre található a Balatoni úton (7-es főút) </w:t>
      </w:r>
      <w:r>
        <w:rPr>
          <w:rFonts w:cs="Arial" w:ascii="Arial" w:hAnsi="Arial"/>
          <w:sz w:val="15"/>
          <w:szCs w:val="15"/>
        </w:rPr>
        <w:t>Székesfehérvár irányában.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:00 - 12:30      Hajókirándulás a Velencei-tavi Madárrezervátumba - Teljes árú jegy: 980 Ft, Kedvezményes diák (18 éves kor alatt) és nyugdíjas jegy: 710 Ft, Gyermekek 4 éves kor alatt jegy nélkül utazhatnak. Családi kedvezmény: két felnőtt esetén a második gyermek ingyen utazhat – Agárdi hajóállomás</w:t>
      </w:r>
    </w:p>
    <w:p>
      <w:pPr>
        <w:pStyle w:val="NormlWeb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11:00 – 16:00     Capry elektromos kishajó kipróbálási lehetőség – agárdi szabadpartszakasznál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:00 - 16:00      A Velencei-tavi Művészetbarátok körének foglalkozása az Agancs Kertben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:00     Vadászkutya bemutató a Magyar Réten</w:t>
      </w:r>
    </w:p>
    <w:p>
      <w:pPr>
        <w:pStyle w:val="NormlWeb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19:00     Alboráda koncert az agárdi katolikus templomban, közreműködik Szabó Gabriella zongorán és Jónás Krisztin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012. ÁPRILIS 29. VASÁRNAP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hu-HU"/>
        </w:rPr>
      </w:pPr>
      <w:r>
        <w:rPr>
          <w:rFonts w:eastAsia="Times New Roman" w:cs="Calibri"/>
          <w:b/>
          <w:color w:val="000000"/>
          <w:sz w:val="28"/>
          <w:szCs w:val="28"/>
          <w:lang w:eastAsia="hu-HU"/>
        </w:rPr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Nagyszínpad: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– 13:00     …és szól a zene…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:00     Hal-főzőverseny eredményhirdetése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:00     Madzag Együttes: Csalóka Péter - komikus mesejáték óriásbábokkal, a közönség bevonásával</w:t>
      </w:r>
    </w:p>
    <w:p>
      <w:pPr>
        <w:pStyle w:val="NormlWeb"/>
        <w:spacing w:before="120" w:after="120"/>
        <w:rPr/>
      </w:pPr>
      <w:r>
        <w:rPr>
          <w:rFonts w:cs="Arial" w:ascii="Calibri" w:hAnsi="Calibri"/>
          <w:sz w:val="22"/>
          <w:szCs w:val="22"/>
        </w:rPr>
        <w:t>15:00     A Dinazma tánccsoport bemutatója és Koska Annamária ének produkciója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:00     Etyek-Budai Borvidék borverseny eredményhirdetése és a Szent Benedictus Borlovagrend avató ceremóniája, országos chardonay borverseny eredményhirdetése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:00     Tolvai Renáta (Megasztár) feat Horváth Márk, Jász András acoustic show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:00     RockOn koncert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Kisszínpad: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– 16:00     …és szól a zene…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:00 - 17:00      Dance the Life táncbemutató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:00 - 18:00      Varga László slágerénekes</w:t>
      </w:r>
    </w:p>
    <w:p>
      <w:pPr>
        <w:pStyle w:val="NormlWeb"/>
        <w:spacing w:before="120" w:after="120"/>
        <w:rPr/>
      </w:pPr>
      <w:r>
        <w:rPr>
          <w:rFonts w:cs="Arial" w:ascii="Calibri" w:hAnsi="Calibri"/>
          <w:sz w:val="22"/>
          <w:szCs w:val="22"/>
        </w:rPr>
        <w:t>18:30 - 20:00      Bankrupt koncert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:00 – 21:30     No Neim koncert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1:30 - 23:00      Karaoke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Egyéb helyszínek: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:00       Dinnyési Fertő - túra (Gyerekjegy, nyugdíjas jegy: 350 Ft, felnőtteknek: 600 Ft). Indulás: Dinnyés, Rózsa utca vége.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9:00 Látogatás a dinnyési halivadék nevelőbe. Indulás busszal: 09:00 órakor a Piactér mellől. A program ingyenes.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     Gyermek horgászverseny az agárdi csónakkikötőben</w:t>
      </w:r>
    </w:p>
    <w:p>
      <w:pPr>
        <w:pStyle w:val="NormlWeb"/>
        <w:spacing w:before="120" w:after="120"/>
        <w:rPr/>
      </w:pPr>
      <w:r>
        <w:rPr>
          <w:rFonts w:cs="Arial" w:ascii="Calibri" w:hAnsi="Calibri"/>
          <w:sz w:val="22"/>
          <w:szCs w:val="22"/>
        </w:rPr>
        <w:t>10:00 - 13:00      Halétek verseny a csónakkikötő öböl és a Napsugár Strand között. (Rossz idő esetén a program a VVSI telepen kerül megrendezésre – Agárd, Tópart u. 17.)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– 16:00     Sárkányhajó kipróbálási lehetőség. Indul a csónakkikötőtől. (Rossz idő esetén a program a VVSI telepen kerül megrendezésre – Agárd, Tópart u. 17.)</w:t>
      </w:r>
    </w:p>
    <w:p>
      <w:pPr>
        <w:pStyle w:val="NormlWeb"/>
        <w:spacing w:before="120" w:after="120"/>
        <w:rPr/>
      </w:pPr>
      <w:r>
        <w:rPr>
          <w:rFonts w:cs="Arial" w:ascii="Calibri" w:hAnsi="Calibri"/>
          <w:sz w:val="22"/>
          <w:szCs w:val="22"/>
        </w:rPr>
        <w:t>10:00 - 16:00      Az Alkot6tok Egyesület kézműves foglalkozása az Agancs Kertben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- 17:00      Grand Lovasudvar ingyenes lovagoltatása a Magyar Réten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– 18:00     Méréstörténeti kiállítás a Magyar Rétnél</w:t>
      </w:r>
    </w:p>
    <w:p>
      <w:pPr>
        <w:pStyle w:val="NormlWeb"/>
        <w:spacing w:before="120" w:after="120"/>
        <w:rPr/>
      </w:pPr>
      <w:r>
        <w:rPr>
          <w:rFonts w:cs="Arial" w:ascii="Calibri" w:hAnsi="Calibri"/>
          <w:sz w:val="22"/>
          <w:szCs w:val="22"/>
        </w:rPr>
        <w:t>10:00 – 18:00     Íjászat, hajító fegyverek, szabadvívás gyakorló fegyverekkel, népi ügyességi játékok, erőpróbák a Rönkvár és a Gárdonyi Géza Emlékház közötti területen</w:t>
      </w:r>
    </w:p>
    <w:p>
      <w:pPr>
        <w:pStyle w:val="NormlWeb"/>
        <w:spacing w:before="120" w:after="120"/>
        <w:rPr/>
      </w:pPr>
      <w:r>
        <w:rPr>
          <w:rFonts w:cs="Arial" w:ascii="Calibri" w:hAnsi="Calibri"/>
          <w:sz w:val="22"/>
          <w:szCs w:val="22"/>
        </w:rPr>
        <w:t>10:00 – 18:00     Nyílt nap az L. Simon Pincészetben – pincelátogatás borkóstolóval egybekötve 100 Ft/dl-ért kóstolhatók a következő borok: Zöldveltelini, Olaszrizling, Tramini. Palackos, illetve folyóborok elvitelre vásárolhatók.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– 19:00     Nyílt nap az Agárdi Pálinkafőzdében – Kemencés hal és vad ételek, kenyérlángos kis állat simogató, póni lovaglás, főzdelátogatások 2 óránként / létszámtól függően óránként, pálinkakóstolás, légvár. A Pálinka Vendéglő bejelentkezéssel fogadja Vendégeit.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:00     Szigetkerülő túra. Indul a csónakkikötőtől. (Rossz idő esetén a program a VVSI telepen kerül megrendezésre – Agárd, Tópart u. 17.)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:00 – 20:00     A Nyugalom Szigete és Gyermeksziget - A Katolikus Egyházközségek rendezvénye, az agárdi Szent István templomban és a templomkertben, amely a rendezvény helyszínétől mintegy száz méterre található a Balatoni úton (7-es főút) Székesfehérvár irányában.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:00     Tókörnyéki települések vízitúrája. Indul a csónakkikötőtől. (Rossz idő esetén a program a VVSI telepen kerül megrendezésre – Agárd, Tópart u. 17.)</w:t>
      </w:r>
    </w:p>
    <w:p>
      <w:pPr>
        <w:pStyle w:val="NormlWeb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:00 - 17:00      Hajómodell és vízi repülőmodell bemutató (kedvező időjárás esetén) a tóparton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eastAsia="hu-HU"/>
        </w:rPr>
      </w:pPr>
      <w:r>
        <w:rPr>
          <w:rFonts w:eastAsia="Times New Roman" w:cs="Calibri"/>
          <w:b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hu-HU"/>
        </w:rPr>
      </w:pPr>
      <w:r>
        <w:rPr>
          <w:rFonts w:eastAsia="Times New Roman" w:cs="Calibri"/>
          <w:b/>
          <w:color w:val="000000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012. ÁPRILIS 30. HÉTFŐ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Nagyszínpad: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– 13:00     …és szól a zene…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:00     Óperenciás Bábszínház - Gulliver Lilliputban és az óriások földjén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:00     Bartha Tóni Bábszínháza: Paprika Jancsi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:30     Kiss Kata Zenekar koncertje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:30     HunKunDance - Népünk Ritmusára táncműsor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:00     Örökség (Kormorán örökség) koncert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b. 21:30             Tűzijáték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2:00     Pádár Alexandra és Nagy Dávid koncert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Kisszínpad: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– 16:00     …és szól a zene…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:00 - 17:00      Zumba bemutató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:00 - 18:00      Solymász bemutató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:30 - 20:00      Pádár Alexandra és Nagy Dávid koncert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:30 - 22:30      Cameleon koncert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Egyéb helyszínek: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:00       Kirándulás a Pákozdi Ingókövekhez – busz indul a piactértől 08:00 órakor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     Madárlesre indulás kenuval a csónakkikötőtől. (Rossz idő esetén a program a VVSI telepen kerül megrendezésre – Agárd, Tópart u. 17.)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- 18:00      Egész napos solymász bemutató a Magyar Réten és a fesztivál egész területén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– 18:00     Méréstörténeti kiállítás a Magyar Rétnél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– 18:00     Íjászat, hajító fegyverek, szabadvívás gyakorló fegyverekkel, népi ügyességi játékok, erőpróbák a Rönkvár és a Gárdonyi Géza Emlékház közötti területen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– 18:00     Nyílt nap az L. Simon Pincészetben – pincelátogatás borkóstolóval egybekötve 100 Ft/dl-ért kóstolhatók a következő borok: Zöldveltelini, Olaszrizling, Tramini. Palackos, illetve folyóborok elvitelre vásárolhatók.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– 19:00     Nyílt nap az Agárdi Pálinkafőzdében – Kemencés hal és vad ételek, kenyérlángos kis állat simogató, póni lovaglás, főzdelátogatások 2 óránként / létszámtól függően óránként, pálinkakóstolás, légvár. A Pálinka Vendéglő bejelentkezéssel fogadja Vendégeit.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– 20:00     A Nyugalom Szigete és Gyermeksziget - A Katolikus Egyházközségek rendezvénye, az agárdi Szent István templomban és a templomkertben, amely a rendezvény helyszínétől mintegy száz méterre található a Balatoni úton (7-es főút) Székesfehérvár irányában.</w:t>
      </w:r>
    </w:p>
    <w:p>
      <w:pPr>
        <w:pStyle w:val="NormlWeb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10:30 - 15:00      Nagy-KulTúra busszal, idegenvezetéssel. Jegy ára: 600,-Ft (Busz indul a posta mögötti piac területéről 10:30 órakor).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  <w:u w:val="single"/>
        </w:rPr>
        <w:t>Útvonal</w:t>
      </w:r>
      <w:r>
        <w:rPr>
          <w:rFonts w:cs="Arial" w:ascii="Calibri" w:hAnsi="Calibri"/>
          <w:sz w:val="22"/>
          <w:szCs w:val="22"/>
        </w:rPr>
        <w:t>: Agárdpuszta (Gárdonyi Géza Emlékház, Velencei-tavi Galéria, Szent Anna kápolna) – Kápolnásnyék (Vörösmarty Emlékmúzeum) – Nadap (szintezési ősjegy) – Sukoró (Református templom, Néprajzi Ház) – Pákozd (Katonai Emlékpark - KEMPP) – Dinnyés (Hagyományőrző Turisztikai Központ) -  Agárd (Sarvajc körösztye, Madárvárta)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:00     Csákberényi csikósok bemutatója a Magyar Réten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:00 - 16:00      Zsongó Bárka kézműves foglalkozás kicsiknek az Agancs Kertben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:00 - 17:00      Paprika Jancsi csúzlizdája az Agancs Kertben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:00     Madárlesre indulás kenuval a csónakkikötőtől. (Rossz idő esetén a program a VVSI telepen kerül megrendezésre – Agárd, Tópart u. 17.)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:00     Madárlesre indulás kenuval a csónakkikötőtől. (Rossz idő esetén a program a VVSI telepen kerül megrendezésre – Agárd, Tópart u. 17.)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:00     Csákberényi csikósok bemutatója a Magyar Réten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:00     Madárlesre indulás kenuval a csónakkikötőtől. (Rossz idő esetén a program a VVSI telepen kerül megrendezésre – Agárd, Tópart u. 17.)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012. MÁJUS 1. KEDD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Nagyszínpad: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     Kistérségi Májusfa állítás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:00     Eszter-Anna tánciskola bemutatója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:00     A Dinazma tánccsoport bemutatója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:00     Zumba bemutató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:00     Óperenciás Bábszínház - Vízipók Csodapók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:30     Kegye János pánsípművész előadása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:30     Ciráda zenekar koncertje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:30     Utcabál a G&amp;B zenekarral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Kisszínpad: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– 15:00     …és szól a zene…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:00 - 16:00      Dog Plusz kutyaiskola bemutatója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:00 - 17:00      Kovács Gémes Julianna és a Kelet Varázs - keleti popslágerek és hastánc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:00 - 18:00      Urbán Dance táncbemutató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:30 - 20:00      Tűzvonal együttes koncertje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:30 - 22:00      RockOn koncert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Egyéb helyszínek: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Tókerülő kerékpártúra – gyülekezési hely az információs faháznál.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- 16:00      Az Alkot6tok Egyesület kézműves foglalkozása az Agancs Kertben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– 18:00     Íjászat, hajító fegyverek, szabadvívás gyakorló fegyverekkel, népi ügyességi játékok, erőpróbák a Rönkvár és a Gárdonyi Géza Emlékház közötti területen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– 18:00     Nyílt nap az L. Simon Pincészetben – pincelátogatás borkóstolóval egybekötve 100 Ft/dl-ért kóstolhatók a következő borok: Zöldveltelini, Olaszrizling, Tramini. Palackos, illetve folyóborok elvitelre vásárolhatók.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:00 – 20:00     A Nyugalom Szigete és Gyermeksziget - A Katolikus Egyházközségek rendezvénye, az agárdi Szent István templomban és a templomkertben, amely a rendezvény helyszínétől mintegy száz méterre található a Balatoni úton (7-es főút) Székesfehérvár irányában.</w:t>
      </w:r>
    </w:p>
    <w:p>
      <w:pPr>
        <w:pStyle w:val="NormlWeb"/>
        <w:spacing w:before="120" w:after="120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A FESZTIVÁL MIND A NÉGY NAPJÁN KISVONAT KÖZLEKEDIK A JELÖLT ÚTVONALON. ÓRÁNKÉNT INDUL, A FESZTIVÁL KÖZPONTJÁTÓL. ÚTVONAL: PIACTÉR (FORDULÓ), CHERNEL ISTVÁN ISKOLA, AGÁRDI PÁLINKAFŐZDE, L. SIMON PINCÉSZET (FORDULÓ).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MŰSORVEZETŐ: ÉGER LÁSZLÓ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Információ: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Kovács Henrietta</w:t>
      </w:r>
    </w:p>
    <w:p>
      <w:pPr>
        <w:pStyle w:val="NormlWeb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+36 30 46 410 46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hu-HU"/>
        </w:rPr>
      </w:pPr>
      <w:r>
        <w:rPr>
          <w:rFonts w:eastAsia="Times New Roman" w:cs="Calibri"/>
          <w:color w:val="000000"/>
          <w:sz w:val="22"/>
          <w:szCs w:val="22"/>
          <w:lang w:eastAsia="hu-HU"/>
        </w:rPr>
      </w:r>
    </w:p>
    <w:sectPr>
      <w:footerReference w:type="default" r:id="rId11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1:00Z</dcterms:created>
  <dc:creator>Tourinform</dc:creator>
  <dc:description/>
  <dc:language>en-US</dc:language>
  <cp:lastModifiedBy>Párkányi András</cp:lastModifiedBy>
  <dcterms:modified xsi:type="dcterms:W3CDTF">2012-04-20T10:21:00Z</dcterms:modified>
  <cp:revision>2</cp:revision>
  <dc:subject/>
  <dc:title>SZOMBAT</dc:title>
</cp:coreProperties>
</file>